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BCs of Nursing Home Transition: A Four-Part Webinar/Teleconference Series for New Transition Facilitators, </w:t>
      </w:r>
    </w:p>
    <w:p>
      <w:pPr>
        <w:pStyle w:val="Normal"/>
        <w:rPr/>
      </w:pPr>
      <w:r>
        <w:rPr/>
        <w:t xml:space="preserve">Part 4: After the Move – Community Supports </w:t>
      </w:r>
    </w:p>
    <w:p>
      <w:pPr>
        <w:pStyle w:val="Normal"/>
        <w:rPr/>
      </w:pPr>
      <w:r>
        <w:rPr/>
        <w:t>presented by Bruce E. Darling on October 12, 2011</w:t>
        <w:br/>
        <w:br/>
        <w:t xml:space="preserve">&gt;&gt; Good afternoon, ladies and gentlemen, and thank you for waiting. Welcome to the ABCs of Nursing Home Transition conference call. All lines have been placed on listen-only mode, and the floor will be opened for your questions and comments following the presentation. Without further adieu, it is my pleasure to turn the floor over to your host, Mr. Tim Fuchs. Mr. Fuchs, the floor is yours. </w:t>
        <w:br/>
        <w:t xml:space="preserve">&gt;&gt; Good afternoon, everybody. I'm Tim Fuchs with the National Council on Independent Living, and I want to welcome you all back to part 4 of our ABCs of nursing home transition series. Today's call is After the Move: Community Supports. This webinar series is presented by the new community opportunities, a national training and technical assistant program of ILRU, the Independent Living Resarch Utilization program in Houston, Texas. And this webinar was organized and facilitated by the national council on end penalty living. </w:t>
        <w:br/>
        <w:t xml:space="preserve">Support for the presentation was provided by the U.S. Department of Education, RSA. No official endorsement of the Department of Education should be infurnished. </w:t>
        <w:br/>
        <w:t xml:space="preserve">As with the other calls, today's call is being recorded so we can archive it, and we will break several times during presentation to take your questions. If you are on the web cast, the PowerPoint will display automatically, and you can ask questions by using the text box under the emoticons on the webcast platform or the CART screen. </w:t>
        <w:br/>
        <w:t xml:space="preserve">The PowerPoint presentation and an evaluation form are located on the training webpage, and that URL was sent to you in the confirmation email you received and the reminders that have been coming out each day before the call. </w:t>
        <w:br/>
        <w:t xml:space="preserve">If you are on the teleconference and you haven't opened or printed the PowerPoint, you want to do that now. If you don't have those materials or your confirmation email, you can always email me at Tim@NCIL.org. That's Tim@NCIL.org, and I'll send it to you. And regardless of how you're participating, please do take a minute after today's call to fill out your final evaluation form. It's very easy to complete, and we really need your feedback. We appreciate those of you that have taken the time to do that already for the first three parts. </w:t>
        <w:br/>
        <w:t xml:space="preserve">Of course, I want to welcome back Bruce Darling today. Thanks for being with us, Bruce. The call is yours. </w:t>
        <w:br/>
        <w:t xml:space="preserve">&gt;&gt; BRUCE DARLING: Okay. Great. Moving to slide 3 -- or actually, 4. And so the person has transitioned into the community. So we're done; right? No, actually, not so much. In fact, the institutional bias still exists, and when I am talking about the institutional bias, I am not talking just about the institutional bias in funding streams that sends money to the institution and leaves community-based services optional, but that attitude as well, that there are people who belong in nursing facilities or that they need to be there. So that those who come out of nursing facilities who we have assisted in transitioning are at significant risk of, quote, being put back where they belong. So we want to make sure that we're working with folks to maintain and support their independence. Moving to the next slide, 5, we will review, I am going to look at today's webinar, talking about the post-transition responsibilities that we have, what activities we might do or each components of the plan. Then we will have a Q&amp;A at that point and then go into common post-transition issues or concerns and a little more of a review about the specific check lists that are available. </w:t>
        <w:br/>
        <w:t xml:space="preserve">Moving on to slide 6. So we want to start with our post-transition responsibilities, and the first place is maintaining contact based on the individual's needs and preferences. Now, when we're talking about maintaining contact, I'm not suggesting we should be checking up on the person. It shouldn't ever seem like that's what we are doing. In fact, we are maintaining contact and following up with them. So it can be a very casual, just checking in, making sure that the services and supports that they have are there. And the amount of support that someone may need may vary pretty dramatically, but whether or not they need -- you've identified that they need support, it's still a good idea to check in. </w:t>
        <w:br/>
        <w:t xml:space="preserve">Some of the things we're going to have are questions about the stress and frustration of what's going on, so some people, it would be important to provide empathy for folks. Be aware of these emotional challenges and how folks prepare for that. And then assist them to looking into the future. </w:t>
        <w:br/>
        <w:t xml:space="preserve">So moving on to slide 7, the next slide, getting folks involved, one of the first things -- one of the things that we can do is really get individuals involved in our Center for independent living and the local disability rights community. We talked a lot about moving people from the institution into the community. Well, building that sense -- some people may need some more support and building that sense of community, and given the fact that we've been doing a lot of this transition work from a rights perspective, getting people involved makes a lot of sense. </w:t>
        <w:br/>
        <w:t xml:space="preserve">One of the favorite people and stories I have is we had worked quite a long time in -- a single woman getting out of a nursing facility, and it was a pretty complicated transition. I learned a lot in the process. She was a lot of fun to work with. And she actually went from -- she was in the nursing facility, and a week later, we had an Adapt trip to Washington, DC, and asked Helen if she wanted to join us. And she came with us. And what was neat was her perspective at the end of the week, she said, you know -- she pointed out how the week before she had been in a nursing facility, and this week she had been handcuffed to the White House fence, had engaged in direct action, she was at a party drinking a beer, and as she put it, the gentleman across the way was looking at her as if she was Thanksgiving dinner. She was really excited about being in the community. It was important to her. But being engaged in the movement was an important piece of the transition. </w:t>
        <w:br/>
        <w:t xml:space="preserve">Folks can also get involved in providing peer support to others. I think one of the best examples of that was a guy we assisted, his name is Bobby. Think skater dude who used a wheelchair, lots of metal in his face, jewelry, so he was an interesting -- you know, very significant disability and a very good attitude about living and wanting to be out and free. One of the things he did was make it a point he wanted to be involved and supporting others because he knew a bunch of 20-somethings who were in the local nursing community who he thought could easily come out. </w:t>
        <w:br/>
        <w:t xml:space="preserve">He is still working with us in providing peer support to folks making the transition. </w:t>
        <w:br/>
        <w:t xml:space="preserve">The person who you have assisted in transitioning also has a unique perspective that should be heard by policymakers. So when you're commenting on the consolidated planning process for housing or the state's homestead planning process -- Olmstead planning process that support people living in the most independent setting, it's important to bring folks into that discussion because they do have a very unique perspective. They've been there, done that, they know what the barriers are to community living and can talk about that first hand. </w:t>
        <w:br/>
        <w:t xml:space="preserve">One of the other benefits of that is by focusing on the issues as these barriers that are out in the community that force people into institutions, we're reinforcing with the person that the problem is these things outside, and the problem isn't them. So when they are running into situations where they may be potentially pushed back towards institutionalization, they can see that more readily as discrimination and are more able to become involved in fighting back on that and will contact you. </w:t>
        <w:br/>
        <w:t xml:space="preserve">Moving on to slide 8. Documenting your success. One of the things that I talk about is using the stories about transition as part of your Center's annual report. These stories answer the question: What do you do? Which a lot of people say independent living, what is that? What do you do? It answers that question in a very specific way, and they're concretely, and they're very compelling stories. So if people aren't really clear what we do, these are great examples of that. And what happens is because it's the full range of supports and services that a person may need, it really shows us the bredst of issues that we deal -- breadth of issues that we deal with. </w:t>
        <w:br/>
        <w:t xml:space="preserve">Additionally, in New York, the New York state Centers have been tracking the savings associated with our transition work. There are those in New York who will acknowledge that I have sometimes not so pleasant things to say about the state education department, but in this case, I really want to give a nod to them and the folks in the independent living there because what they've done is they've developed a tracking form that allows centers to document these savings and to put that information out in -- from the government that shows how we can actually be promoting community living and saving. </w:t>
        <w:br/>
        <w:t xml:space="preserve">Moving on to the next slide, post-transition support and advocacy. This is a critical function. It's extremely important. What we want to do is review and modify the Independent Living Plan as needed. Now, at this point in the process, you should know the person, so reviewing the plan can be really informal. You may, when you're first starting, want to do this in a more formal way, but the process is more about the person, not the paper. Now, in some cases you might be using Medicaid money or other dollars that have paperwork requirements associated with them in terms of providing ongoing support. It would be important to follow the regulations related to that. I am not saying you shouldn't. I just want to make sure that you understand that the process here is more about the person and listening to what's going on with them. </w:t>
        <w:br/>
        <w:t xml:space="preserve">We want to assist them in making sure that their needs are met and advocate on their behalf. </w:t>
        <w:br/>
        <w:t xml:space="preserve">Some of the things that you want to look at is knowing what originally got the person into the nursing facility can be a good indication of the things you may want to look at as you move forward with that individual. There may be things to watch for. If there were problems around housing, finance, personal assistants, those may be the potential areas you are most likely to run into difficulties later on. And basically that's because where you've got gaps in the system in your state, the gaps that were there before are most likely still there now, and you are going to -- the person's going to run into those. So it's important to keep an eye to that and to recognize other potential things that a person might need. </w:t>
        <w:br/>
        <w:t xml:space="preserve">In the following slides, what I am going to talk about are next steps related to the components of each transition. So as we move to slide 10, we'll look at housing. So the things that we want to look at, is the housing continuing to be appropriate to the individual's needs? Have the modifications been completed, and do they meet the person's needs? Are there additional modifications that are still needed? Yes, we actually have transitioned folks with modifications not completely done or in process. It's important, in terms of the availability of a housing and the services, it was important to make the move before everything was in place. That's absolutely an approach you can use. But you want to make sure and follow up that those things actually happened. </w:t>
        <w:br/>
        <w:t xml:space="preserve">Is the rent being paid? Have the rental assistance and subsidies being paid? And are those working as expected? Because there are always glitches. </w:t>
        <w:br/>
        <w:t xml:space="preserve">Moving on to slide 11. If there is a roommate, is that working out? We can actually find that -- I'm one of these people who doesn't necessarily live well with others, so you could have a rub related to disagreements between roommates. It's important to have a sense of how the lease works and to keep an eye on that because if the situation is set up that people are paying jointly for the housing, that may -- if someone moves out, the person who is left behind, they have some real serious financial issues. Other additional furnishings that are needed or landlord issues that might need resolution. </w:t>
        <w:br/>
        <w:t xml:space="preserve">Moving on to slide 12, personal assistant services. Now, if the individual has personal assistance, how is this working out? Are the hours of assistance sufficient? Are the person's needs being met? Is the person able to provide adequate direction to the personal assistants, and does the individual need additional information on how to effectively manage the personal assistant services? And that would apply for both traditional and consumer-directed services. </w:t>
        <w:br/>
        <w:t xml:space="preserve">We might find specific issues related to an -- easy for me to say -- an individual attendant, so you might have -- everything may be smooth except there is a problem where a particular attendant isn't necessarily meeting their goals or doing what they need to do or there may be a problem there. You may have a problem with a home care agency as a whole. The agency may be trying to pull out or refuse to meet a person's needs. And you can also run into problems related to the level of care determination for folks on waiver services. </w:t>
        <w:br/>
        <w:t xml:space="preserve">So what you might find is a year out, the person is being reassessed, and although they had been in a nursing facility for a decade or more, suddenly they've been determined to not require nursing facility level of care, and that could render them ineligible for waiver services in the community. </w:t>
        <w:br/>
        <w:t xml:space="preserve">So these are all the kinds of things we would want to look for. </w:t>
        <w:br/>
        <w:t xml:space="preserve">On slide 13, assistive technology. Did the individual receive the assistive technology devices specified in the plan? Are they working? Is there a plan for them to be serviced if needed? Is there additional technology that might further the -- support the individual in living independently? </w:t>
        <w:br/>
        <w:t xml:space="preserve">For us, it's often the broken-down door opener or wheelchair that are those kinds of things we're dealing with. There may be other assistive technology that we've used or adaptations that break down. Just checking to make sure that those are in place and they're still working is really important. </w:t>
        <w:br/>
        <w:t xml:space="preserve">Slide 14, healthcare. Have all the medical needs addressed by the plan been addressed? Are healthcare points being made and kept? And is the durable equipment -- medical equipment -- working and effective? This one's particularly important because the community -- is the community doctor onboard with the plan? Does the community doctor have concerns or issues that they feel need to be addressed as part of the person's living independently? And this one's particularly important because as far as when you talk about Olmstead and the person's right to live in the most integrated setting, the court decision talked about the treating professional. Although I would have a different opinion on it, a lot of times the folks look to the medical doctor as the treating professional in this case. So if there are potential issues that the doctor has, it's important to make sure that those are addressed, whether it's changes in the plan or educating the doctor, which you know, you can go both directions on this. But making sure that the doctor is onboard with the plan is extraordinarily important. </w:t>
        <w:br/>
        <w:t xml:space="preserve">So moving on to slide 15 </w:t>
        <w:br/>
        <w:t xml:space="preserve">How -- mental health services and supports. How is the person handling the stress of the transition? Are there mental health needs that need to be addressed? So is the stress from the transition creating issues? Does the individual acknowledge these and want assistance? And how would the individual prefer to have those handled? </w:t>
        <w:br/>
        <w:t xml:space="preserve">Looking at slide 16, conversely, being in an institution can actually cause mental health issues. One of the things that -- my husband actually does -- I have to practice saying that -- work in facilities providing counseling to folks, and one of the nursing facilities contacted him and said Joe seems depressed. And he said well, he's locked up. That would be normal. So potentially you have when people are moving out into the community and regaining control of their life, some of the situations may actually improve. So we want to watch for that. And it may mean that they don't need medications to alter their mood, or there may be a change in treatment. </w:t>
        <w:br/>
        <w:t xml:space="preserve">Is having -- is the person having any issues with post-traumatic stress? I tossed this in here, and didn't really have a clear sense of this until I was working with a woman, and I was just sort of hanging out at her house. I don't remember why I was there. I remember spending a lot of time talking about her litter box and the automated litter box, and we were trying to problem solve around that. </w:t>
        <w:br/>
        <w:t xml:space="preserve">But at some point, the home care nurse came in, and the entire situation changed, her behavior changed. She seemed to be responding to things that I just didn't see going on. So then the nurse left, and things switched around. </w:t>
        <w:br/>
        <w:t xml:space="preserve">And I just casually raised the issue with her, you know, it seemed like a lot of what she was talking about was her institutionalization, how she felt when she was in the developmental center. And just to put it in some context, we are in New York, and we had a dreadful developmental center called Willowbrook. The difference between where she was and Willowbrook was she didn't have Geraldo Rivera coming in through the front door and documenting the trauma that she was going through. So she had all of the same horrific experiences that the folks in Willowbrook had but none of the protections after the fact. </w:t>
        <w:br/>
        <w:t xml:space="preserve">And then I just sort of raised the issue with her to look at, and one of the things that, as we looked into post-traumatic stress, you could see was that she was using medication to all ter her mood, and there were a number of things there that just by raising her awareness of the issues, it allowed her to focus on and deal with. </w:t>
        <w:br/>
        <w:t xml:space="preserve">Moving on to slide 17. Are there any services and supports needed relating to addiction? Does the individual acknowledge these, and you know, what supports do they need or want? So the question is going to be you've worked with someone, you've developed a plan with them, they had an addiction previously, and suddenly they're drinking again. What do I do? </w:t>
        <w:br/>
        <w:t xml:space="preserve">Let's start with drinking. And we actually had this experience. We were working with a guy, we helped him transition into the community, he had been an alcoholic, was an alcoholic -- had issues with alcohol, anyway -- and part of the plan was he talked about, you know, not drinking and pursuing treatment. And then a few months out in the community, he started drinking. All of a sudden they got a bunch of phone calls from people who were very stressed out saying oh, my God, he's drinking alcohol. And I said well, what do you want me to do? And they said well, you need to address this. </w:t>
        <w:br/>
        <w:t xml:space="preserve">First off, let's start off with alcohol is not illegal, so you know, for me to just sort of run out to him and say you've got to stop, this seems, you know -- it is not how I work with folks, and it's not his -- he has control over his life. These are his choices. </w:t>
        <w:br/>
        <w:t xml:space="preserve">I think it's important, though, when you look at the potential for these, to be clear that we are not the police. So even when the issue is the person is using illegal drugs, it's not my -- I'm not in the position because I'm just providing assistance with the transition. I am not responsible -- I am not the police. I am not going to, you know, pursue legal action against someone. I also don't put myself in a position where I'm required to enforce the plan. </w:t>
        <w:br/>
        <w:t xml:space="preserve">So if the issue is the home care agency accepted him on the condition that he wouldn't be using drugs or alcohol, that is between him and the home care agency. Now, I have a definite role here, and we are going to talk about that more in detail after the end of the first two, and I really want to focus on sort of the -- what are the kinds of things you are going to run into at this point, but we will go into this in more detail as to how do you address these issues, and addiction is a particularly problematic one for folks because there are a lot of issues around this. </w:t>
        <w:br/>
        <w:t xml:space="preserve">So moving on to slide 18, who would think that transportation would be an easier issue? Is the plan meeting the individual's transportation needs? Is there accessible transportation available? Are they making use of it? And does the person need training in using the transportation system? These are all questions you want to look at. It may be that when you were developing the transition process you didn't think as much about transportation or didn't seem like it was going to be as much of an issue. There may have been an informal support. Now suddenly you realize you need more access to transportation. Then it becomes something you need to look at. </w:t>
        <w:br/>
        <w:t xml:space="preserve">You know, you want to consider is transportation or problems with accessing transportation creating problems with other parts of the plan? And that can go both directions as well, not just the individual's access to transportation, but often attendants having access to transportation is an important part of the plan, so you want to consider that. </w:t>
        <w:br/>
        <w:t xml:space="preserve">Moving on to slide 19. Does the individual have volunteer activities? And -- you know, which is if that was part of the plan, are they there? Is the individual interested in volunteering? If so, are there supports or services that are needed to help the person make that happen? </w:t>
        <w:br/>
        <w:t xml:space="preserve">One of the most problematic things for us has been home care agencies, so we've had folks who have wanted to go outside the home and do things, just like everyone else, and they need to go to the bathroom during the day. I don't know, seems like a very reasonable thing to me. And the home care agency, when presented with, well, you need to go to this place for assistance with the bathroom, it gets very upset, and they say well, this is called home care because it's services that are provided in the home. </w:t>
        <w:br/>
        <w:t xml:space="preserve">Now, although they can say that, actually, in the second circuit where we are located, there is an actual court decision that says home care services can be provided in the community. But I also think there's just a standard here of in terms of the person should be able to go to the bathroom wherever they are. Whether that's at home or where they are volunteering, that's one of the things we might need to work on. </w:t>
        <w:br/>
        <w:t xml:space="preserve">Moving on to slide 20. Education and employment. Does the individual want to be employed? Full time? Part time? Does the individual have a job? If not, what efforts is the individual make to go find employment? And are there other supports needed with the employment search? This is often a less likely an issue during the first six months, but it's something to keep an eye to, particularly if a person has, you know, some background, they want to get -- go back to working. We had folks who were very skilled jobs, younger people with significant disabilities who had to give up working, and that was an important part of their life. So a big part of the Transition Plan was to work on this. Now, maybe they didn't immediately go back to work, but it was something that they wanted to do a little further out, and a significant number of folks who have transitioned have actually gone back to work. </w:t>
        <w:br/>
        <w:t xml:space="preserve">So moving on to slide 21, family and friends. Have family or friends been involved in the transition process? If they have, do they have any questions or concerns about the transition, particularly now that the individual is out? And if the family and friends provide support as part of the plan -- because a lot of times they may be doing a piece, maybe it's grocery shopping, personal assistance, they might be living together and a lot of times the government just wants to maximize the informal supports that are available. </w:t>
        <w:br/>
        <w:t xml:space="preserve">You know, it may be that the family or the informal supports, friends, overcommitted in the process. They were very committed to the individual moving out into the community, and they were asked can they do this? I use the term burnout. I don't like that as much because it implies -- I prefer to say maybe they've overcommitted. But it is something you want to watch for and keep an eye to, and if the family does have concerns, you want to make sure you address those up front. What we've seen is, you know, these can -- in the extreme, we worked with a woman who the plan was that her partner would provide 24/7 services for her, and both of them had mental health disabilities. The one woman had a physical disability on top of that. And everyone was stunned when, after a number of years, the partner was unable to provide 24/7 assistance. I can't even imagine how someone would have come up with this plan. It was completely foreseeable, whether or not you had a diagnosis at the start. But it really was poorly thought out, and essentially the government was taking advantage of this woman and her commitment to get her partner out into the community. So we want to keep an eye to that. </w:t>
        <w:br/>
        <w:t xml:space="preserve">Moving on to slide 22. Social, faith, and recreation. What recreation or social activities, hobbies, is the individual participating in or would they like to be involved in? Particularly the focus has been on the sort of nuts and bolts, getting out, making sure the personal assistant services are in place, and when that begins to settle in, the person's looking for something more. </w:t>
        <w:br/>
        <w:t xml:space="preserve">If you -- you may have had some preliminary conversations about hobbies and things, but now is the time you are really going to see if the person -- if that's not been a big part of the plan and the process previously, this may become more important. </w:t>
        <w:br/>
        <w:t xml:space="preserve">What support is the individual receiving for social, faith, recreation activities? Again, is the personal assistance available? Does the person need assistance with transportation? And if the individual chooses, are they involved in their religious activities, and is there any support necessary in making sure? Again, this could be something like, you know, you've connected them back up with the faith community, and they're happy to come and advice ut the individual, but the church isn't accessible. Maybe at this point you can move to working to make sure that the person can become -- you know, either find another church that's accessible or work with the church, synagogue, or wherever, to be accessible so the person can come back to the services. </w:t>
        <w:br/>
        <w:t xml:space="preserve">Moving on to slide 23. Finances. You need to assist the consumer in paying the first month's bills. You may need to. And if you are not -- if you are not doing that, you want to check to make sure they are being paid on time. Not so much that I don't trust folks to do this -- well, if you were me, you definitely would need to check that -- but sometimes if you are not in the habit of doing something, you just need to get that routine established, so it's helpful to help the person establish the routine. </w:t>
        <w:br/>
        <w:t xml:space="preserve">Does the budget meet the person's needs? Do you need to work with the person to adjust the budget? And that can be because maybe you didn't have a full sense of what was needed. You know, you're planning -- when you're dealing with an individual budget or big multi-million-dollar agency budget, you plan ahead. It's a plan. It doesn't necessarily work out that that's exactly how you spend your money. So acknowledging that, working with the individual to adjust to make sure things work for them, and again, the person may not have been as interested or as willing to share specific information about the things that they want as part of that planning process. So you know, they may have been embarrassed that they are particularly into collecting things or they are addicted to the TV channels where you can buy stuff. And I mean that in -- I don't know. So those of us who buy things sort of on impulse, acknowledge that and budget for it. They may not have been able to do that. They may not have thought of that in the nursing facility. So working with folks to adjust the budget accordingly. </w:t>
        <w:br/>
        <w:t xml:space="preserve">So moving on to slide 24, I'd like to open this up to questions. Again, at this point, what we've done is talked about the different components, the kinds of things that you potentially have -- you may address. We'll talk a bit more about how you address things in the next section. </w:t>
        <w:br/>
        <w:t xml:space="preserve">So open it up for questions </w:t>
        <w:br/>
        <w:t xml:space="preserve">&gt;&gt; OPERATOR: The floor is open for your questions. If you have a question, press the number 7 or the letter Q on your telephone keypad. Again, for a question or comment, please press the number 7 or letter Q on your telephone keypad. The first question comes from Barbara Elliott. Barbara, the floor is yours. Barbara, if your phone is muted, please unmute your phone. </w:t>
        <w:br/>
        <w:t xml:space="preserve">&gt;&gt; Do you need to set up a formal budget for the person during the transition, or do you use a budget that is mainstream for everyone? And then adjust it according to the person's need? </w:t>
        <w:br/>
        <w:t xml:space="preserve">&gt;&gt; BRUCE DARLING: For me, I tend to have those categories. I think more globally, so I look to make sure that there's -- the global categories are covered. But I think the idea of having sort of a stock budget that you -- you know, there are some things that you're going to have in every budget, money for food, wherever that comes from, so having that stock budget that you modify is a really good approach. So you just need to modify both ends of it, the income side and the expense. But that's a good way to do it. </w:t>
        <w:br/>
        <w:t xml:space="preserve">&gt;&gt; Thank you. </w:t>
        <w:br/>
        <w:t xml:space="preserve">&gt;&gt; BRUCE DARLING: Thank you. </w:t>
        <w:br/>
        <w:t xml:space="preserve">&gt;&gt; OPERATOR: Thank you again. For a question or comment, please press the number 7 or the letter Q on your telephone keypad. </w:t>
        <w:br/>
        <w:t xml:space="preserve">At this time, there are no further questions. </w:t>
        <w:br/>
        <w:t xml:space="preserve">&gt;&gt; Bruce, I don't have any questions on the Web either, so we can go ahead. </w:t>
        <w:br/>
        <w:t xml:space="preserve">&gt;&gt; BRUCE DARLING: Okay. So what I talked about earlier was when you're touching base with the individual, when you're doing that, you're maintaining contact and beginning to work with the individual, you want to do that informally, and you don't want to seem like you are checking up on the individual. </w:t>
        <w:br/>
        <w:t xml:space="preserve">Sometimes you may need to do a little more checking up. So I'll use myself as an an example. My assistant, Linda, after three times of me jumping in the car, running to the airport, and landing in another city only to call her up and say I don't have my meds, and us need to go do a lot of work with the doctor in getting all my meds prescribed at a local pharmacy, when that happened in Philadelphia, she just started to ask me, as I was on my way -- I would call in and say I'm on my way to the airport, and she'd chuckle and she'd say do you have your meds? </w:t>
        <w:br/>
        <w:t xml:space="preserve">At that point, it was not I'm checking on you. If she had done that initially in our first conversation, I might have felt a little upset by that, but having three times fallen into the situation, it really came across as more supportive, and I really think that's the tone that we're looking for. We want to make sure that the person understands that we're being supportive. </w:t>
        <w:br/>
        <w:t xml:space="preserve">So as we're looking here at slide 25, some common post-transition issues. </w:t>
        <w:br/>
        <w:t xml:space="preserve">So the person who's transition may have some difficulty managing their personal assistance. This is something that is pretty common. As I mentioned before, this is both in a consumer-directed model, where the individual may be managing the scheduling and the bulk of their services. It also can be in traditional po dells of home care. Because even though the scheduling is handled, the attendant is, at least theoretically, supervised by a nurse and you have all of these supports around the individual, the day-to-day of what needs to be done still comes down to the individual and the attendant. And if the person has been in the nursing facility and they've really -- you know, what they do is they promote the person being very passive within those settings. That's how they work. If everyone were managing their own services within the facility, I assume essentially some level of chaos would rein. So by definition, folks are very passive, and they may carry that over into the community. So it's important to watch for whether they are having some difficulty managing their services. So it may be that the attendant is waiting for the person to say hey, we should do this, and the person is thinking the attendant should be bringing these things up, so sort of having an eye on that. </w:t>
        <w:br/>
        <w:t xml:space="preserve">Is the person being taken advantage of by workers, attendants, or others? Financially or otherwise? Is money missing? Another way that people sometimes get taken advantage of is if the attendants don't actually work the hours that they are scheduled and that they put on the time sheet. So these are areas where the individual may be taken advantage of, and we want to look to -- to watch for. </w:t>
        <w:br/>
        <w:t xml:space="preserve">The person may be threatened with reinstitutionalization. So that could be an area that -- where this is an issue. So you may have someone who is taking advantage of the individual by overtly threatening that they are going to be institutionalized Or someone who just sort of alludes to it. So one of the things that we saw was some individuals who had been in the facility who had really bad experiences, the -- well, they would be told things like well, if you can't do this, you may need to go back in the nursing facility. And that was a very not-so-subtle, I think, way to manipulate their behavior and make them do things that they didn't necessarily want to do, or made them more compliant to the provider, sometimes. </w:t>
        <w:br/>
        <w:t xml:space="preserve">I think in this case we want to be clear that sometimes a person may be taken advantage of, but it may not have started out maliciously. So maybe it was just initially the attendant said can I leave ten minutes early and takes off, and they put it on the time sheet, and then that just srt of -- you know, that gets bigger and bigger over time. I'm not suggesting that that's the right thing to do. It's Medicaid fraud. I'm very clear that that particularly is Medicaid fraud. If Medicaid is paying for it, it's Medicaid fraud. But I don't think that it started out with the intent. </w:t>
        <w:br/>
        <w:t xml:space="preserve">We've actually seen situations where folks have started out with good intentions, and they started creating these little, well, you'll work these other -- this is what's on the time sheet. We'll flex it in the future. We're very clear with folks that those kind of deals don't work out really well. You can't keep track of them, and it gets out of hand pretty easily. But I don't want you to think that a person may necessarily -- started out as being malicious. </w:t>
        <w:br/>
        <w:t xml:space="preserve">Individuals may also be reluctant to seek medical care or hospitalization, particularly if that was how they were institutionalized In the first place. And this is a big one. I can't emphasize this enough because a lot of times folks ended up in the nursing facility because they -- you know, they went to the hospital, and that discharge planning process sent them right to the nursing facility. They thought they were going for rehab, but they ended up being stuck there. You can't underestimate the fear that folks have related to going to the hospital. </w:t>
        <w:br/>
        <w:t xml:space="preserve">And we have -- I think a lot of these examples sort of pull together in one situation. We were working with a woman, she -- I think it started out with an attendant just wanted to leave a little early, and she let that happen, and then eventually, the attendants were really coming and going based on their interest as opposed to her needs. And you know, she was extraordinarily grateful for being in the community. She was grateful to the attendants for being there. She was glad that she wasn't in the nursing facility. This was a big thing to her. So she accepted things that she might not have accepted otherwise. And the time that the attendants weren't there gradually increased pretty -- increased pretty dramatically, so they were there -- coming to assist her was more infrequent than -- well, than it should be. It was more infrequent than actually being there. </w:t>
        <w:br/>
        <w:t xml:space="preserve">And one day she -- although the situation was working, not well, she fell out of bed because she needed some assistance, and she fell on her arm, and it pinned underneath her. </w:t>
        <w:br/>
        <w:t xml:space="preserve">Now, I want to be clear, she actually had a personal emergency response system. She had a button she could push, and at any moment, she could get the assistance, you know, people would come and assist her. But she was so scared that if they came and found her in that situation that she would go back in the nursing facility, she refused to bush the button. </w:t>
        <w:br/>
        <w:t xml:space="preserve">She ended up laying on the floor, it was not quite 24 hours, but a very long time with her arm pinned underneath her, which had to be incredible, incredible pain, but the fear of going back to a nursing facility was so intense that she would bear whatever physical pain she needed to to deal with in order to avoid institutionalization. Now, what happens is the situation -- you know, an attendant comes in, the one who actually was coming in on schedule, I guess, and she sees the situation. EMTs are called. The woman goes to the hospital for very good reason. She was very -- you know, she was seriously injured in this. She, as part of that, ends up going back to the nursing facility, which was her exact fear, but wants to come back out, and we work with her in returning to the community. And when she goes to come back into the community, the county where we're located doesn't want to provide her with services. They said she's not capable of managing her own services. And we advocated with them and said this was exactly, you know -- her fear of going in the facility was the problem. We would work with her on that. </w:t>
        <w:br/>
        <w:t xml:space="preserve">And we spent a lot of time, and she was very clear that in the event that you need to go to the hospital or go to the doctor, you need to do this. And we negotiated and got her out into the community again on services. So while she's out in the community, now the second time, she gets a basic flu or cold, something along those lines, needs to go to the emergency room. She goes to the emergency room to get treatment, and at that point, the county decides that they're going to take advantage of this opportunity and withdraw services from her and force her into the institution because they just didn't like the situation. </w:t>
        <w:br/>
        <w:t xml:space="preserve">And that was -- we had a very strong discussion about this, let me tell you, because this was where the county was breaking the agreement with the individual. We had worked hard with her in good faith saying look, if you take your health seriously and you do this, we'll support you in the community. The county really didn't follow through on that. We were successful ultimately. But for the record, we did completely annoy the county, which did last year come back and bite us in the butt. </w:t>
        <w:br/>
        <w:t xml:space="preserve">Moving on to slide 26. Look for potential medical complications identified in the Transition Plan. We work with folks who have complex medical needs. It's important to sometimes, whether their health conditions are complex, to list out the kind of symptoms you should be looking for as part of the plan. In one case we were looking at aspiration pneumonia being a potential problem because the guy had issues there. We had detailed lists in the plan, things to watch for so that the attendants could be trained, the family knew what to look for, we knew what to look for. This is a comprehensive approach. </w:t>
        <w:br/>
        <w:t xml:space="preserve">Is there a change in mental status or psychological status? Is the person more confused than normal? Are they more up or potentially more depressed and that doesn't seem consistent? Is there a history here we need to watch for? Has there been a change in their physical ability? Have they lost some physical ability they previously had? Those would be things we would definitely want to watch for. </w:t>
        <w:br/>
        <w:t xml:space="preserve">Has there been a change in the cleanliness of the apartment or home? This can be the first sign that there are some attendant issues. So if an attendant is beginning to -- you know, becomes lax in what they are doing and maybe not showing up, the first thing that's going to go is the environmental stuff, so keeping an eye to that is important. </w:t>
        <w:br/>
        <w:t xml:space="preserve">And financial difficulties, is the person missing money? If you are working with them and suddenly a bill is not being paid, that's something you may want to watch for. And they may be spending the money on something that's outside of the budget, or somebody may be taking advantage of them. </w:t>
        <w:br/>
        <w:t xml:space="preserve">Moving on to slide 27. </w:t>
        <w:br/>
        <w:t xml:space="preserve">When we are working with the individual, we want to provide information and allow them to make an informed choice and have informed decision making. </w:t>
        <w:br/>
        <w:t xml:space="preserve">So in this case, what I like to do is explain what the consequences are without being threatening. So the consequence should not be if you do this, you will go into a nursing facility. Try to explain the home care agency -- if this is a problem, the home care agency may want to withdraw services. Try to do this in a way that supports the individual. So one of the things, talking about, like, illegal drugs, you know, maybe the issue isn't doing drugs gets you -- or doing -- smoking pot gets you in the nursing facility. But how you handle that. So smoking pot with your attendant when the home attendant is aware of the issue and the home care agency becomes aware is really more of the critical issue you are dealing with. </w:t>
        <w:br/>
        <w:t xml:space="preserve">I like to share things with folks so that it sort of explains it in a way that doesn't directly affect them. So we've had situations where the attendant has been smoking -- you know, those who smoke pot -- or the person smoked pot, and they have a disagreement, which is inevitable. You always have a disagreement with an employee. When you know something about them or they know something about you, it ends up in a place you don't want to hear. </w:t>
        <w:br/>
        <w:t xml:space="preserve">You could have an attendant on the cell phone with the police calling 911 from your driveway and screaming from the top of their lungs I know where he keeps his pot. Real situation. Giving folks this information to say look, this is how this could go bad, gives them some tools to look at how they make their decisions about what they are doing. </w:t>
        <w:br/>
        <w:t xml:space="preserve">Use the safety planning process that we talked about where we work with the individual. I think it's important to give the -- put the individual and maintain the individual being in charge of the process, so giving that information to the person about the homecare agency has a responsibility or the attendant may report you even if it's -- they are agreeable to it down the line, if you have a disagreement, they may bring this up, it can be used against you. </w:t>
        <w:br/>
        <w:t xml:space="preserve">How you want to handle that, you know, there are a lot of different ways you can do that. But giving that person the information and not judging them. </w:t>
        <w:br/>
        <w:t xml:space="preserve">So I think it's important to not judge the individual. I am watching the PowerPoint pop around. </w:t>
        <w:br/>
        <w:t xml:space="preserve">Okay. So we want to be clear that we are available to assist the individual in the future as well. So both in terms of if something comes up. Maybe they've made a position you personally don't agree with. Your position on that -- your job is to support them down the road. </w:t>
        <w:br/>
        <w:t xml:space="preserve">And I think how you look at it is important as well. So as I talked about the guy who had some complex medical issues. One of the things that happened was after this transition, he had been in the hospital for seven months, and we supported him in moving to the community. After he was at home for a few days, there was a significant change in mental status, there was a significant change in his physical ability. It was an accuse healthcare crisis. He went back to the emergency room, and wasn't just in the generic emergency room, was in the back room emergency room that I had never been in. And the social worker in the hospital says to his wife I'm sorry the plan failed. And she was deeply distressed because, you know, he was in the hospital, and she felt that she had failed him. </w:t>
        <w:br/>
        <w:t xml:space="preserve">And the doctor came by, and we were talking and acknowledged that this was what she was feeling, and he said I'm sorry, I would like to just point out this was the plan. If there was a change in mental status or some physical crisis like this, a health crisis, the plan was to go to the hospital. So it's not that the plan didn't work. You followed the plan. So having that attitude about acknowledging that these things do happen, people do get sick, that is not a failure. And even going back into the facility, it means something didn't work, but it doesn't necessarily mean that the individual has failed. </w:t>
        <w:br/>
        <w:t xml:space="preserve">So again, I just think it's important. You can use that safety planning process to put the person in charge of the situation without having them feel threatened. Give them the control over it, and they're able to make decisions. </w:t>
        <w:br/>
        <w:t xml:space="preserve">Now, sometimes they may make decisions that end up with them being back in the nursing facility. We all make bad decisions. We have consequences from those. Again, they are not imposed by our center. But that's an opportunity for us to learn as well. </w:t>
        <w:br/>
        <w:t xml:space="preserve">All right. Moving on to slide 28. What we've got here are some checklists, and I just wanted to give a nod and explain some of what you might be able to access. The Nursing Home Transition Needs Survey, this was developed by Julie Alexander at IndependenceFirst. This is a great needs survey. </w:t>
        <w:br/>
        <w:t xml:space="preserve">Moving on to slide 29, you can see some sample questions as they relate to housing. What I love about this particular tool that Julie developed is it's very specific. It asks lots of questions. So this is something you can use as a model, and that's available in the ABCs transition manual. </w:t>
        <w:br/>
        <w:t xml:space="preserve">Moving on to slide 30. This set of work sheets -- we can move to 31 -- is a more general guide. So when you are looking at this, I have the sample work sheet related to health, it identifies -- actually, move to 31. It identifies some specific things like medical supplies, adaptive equipment, you know, does the person have a Medicaid card, healthcare, and it seems very general, but the difficulty with Medicaid is -- and the service system in our state is none of them are the same. So we wanted a very general tool that we could use just to give people sort of a tickler file. These are the kinds of things you want to consider and look at. </w:t>
        <w:br/>
        <w:t xml:space="preserve">Moving to slide 32. Another set of tools that you can look at are out of Michigan. I have to say Michigan rocks. Worked with Ellen Weaver, who is involved in all of this. They have a very strong person-centered planning approach, so when you look at their tools, they are very focused on the person-centered planning process, the team developing the plan. </w:t>
        <w:br/>
        <w:t xml:space="preserve">Moving to slide 33, they have a great timeline they've developed. This is something that came up on one of the previous sessions. I just wanted to have you all see this. It gives you a sense of the kinds of things you would need to do at the various stages in the transition from two to three months prior, one month prior. </w:t>
        <w:br/>
        <w:t xml:space="preserve">It may be difficult when doing this to know exactly when you're three months out. So what's helpful is you can see the order in which things are done. They don't necessarily have to happen at exactly that point, particularly when you're further out. </w:t>
        <w:br/>
        <w:t xml:space="preserve">Moving to slide 34, what's nice about these tools out of Michigan is they have post-transition stuff as well, so the day of the move as well as post-transition. </w:t>
        <w:br/>
        <w:t xml:space="preserve">And these lists can be reassuring. I think what's important with these kinds of things is, you know, particularly if you're new to this -- and that's really where this webinar is focused is folks who are new to the transition process or learning about it -- you know, you may be thinking I'm not sure that I know what to do. So these lists are a good way to reassure yourself. </w:t>
        <w:br/>
        <w:t xml:space="preserve">We've been very specific. You know, people doing this work come in with a variety of experience. We even put together a list of common things that you should have in your kitchen because we had some transition folks who weren't exactly sure how to stock a kitchen. </w:t>
        <w:br/>
        <w:t xml:space="preserve">Okay. And is any of these -- are any of these things critical to -- you don't want to say, you know, they don't have, I don't know, powdered milk, there's something not in the refrigerator, we don't have a particular appliance, that's not a reason you would not move forward with the transition. It's just -- it's meant to be a guide. </w:t>
        <w:br/>
        <w:t xml:space="preserve">So as we move to slide 35, I think what I like to suggest to folks is that these materials are meant to be a guide and can help reassure you that you're covering all your bases. There are different models out there, but they all accomplish the same goal. We're out there to free our people. And that you should feel free to develop your own tools and personalize your own approach or model. The important thing here is that our core values are critical in terms of supporting the individual and making choices, giving them the ability to take control over their life again, but the actual paperwork and the tools, they can be tweaked, and even the approach. You see something very practical coming from Rochester, something more elaborate out of Michigan. IndependenceFirst, looks like something Julie's done, much more practical in terms of these are detailed. Find your own. This is something that you can find your own way. And in fact, ultimately might end up presenting on this one day. </w:t>
        <w:br/>
        <w:t xml:space="preserve">Moving to slide 36. Celebration. I think it's helpful to acknowledge important days for the person. You know, acknowledge those. Send a card, a telephone call, particularly on the anniversary that they moved out. This can make a big difference. Ultimately, the message to the individual is you are important. I just had a conversation with one of our staff who said, you know, our follow-up calls, sometimes people think, you know, why are they calling me? And that can be in any of -- we were talking about the different set of services we offer. But we just follow up and check. And she said but ultimately, you know, even those who feel annoyed that we are calling and just checking and saying hey, how's it going, they all know we care. They are important to us. And even the most independent person who gets that call says, you know, I appreciate that. </w:t>
        <w:br/>
        <w:t xml:space="preserve">So moving to 37, we can open this up for the final round of questions and answers during this webinar. </w:t>
        <w:br/>
        <w:t xml:space="preserve">&gt;&gt; Thank you again. The floor is open for your questions. If you have a question, please press the number 7 or the letter Q on your telephone keypad. </w:t>
        <w:br/>
        <w:t xml:space="preserve">As a reminder, for a question or comment, please press 7 on your keypad. There's a question from Barbara Elliott. Barbara, the floor is yours. </w:t>
        <w:br/>
        <w:t xml:space="preserve">&gt;&gt; You mentioned one time, Bruce, that we don't have to have all the answers and all the solutions. Is there a place or a network or do we continue to call you or email you and say I'm stuck, I don't know how to answer this, where do I go from here? </w:t>
        <w:br/>
        <w:t xml:space="preserve">&gt;&gt; BRUCE DARLING: Barbara, feel free. We've had -- over the years, we've had folks call with various issues where they were stuck. Sometimes it's helpful just to have someone who is a little bit removed from the situation. I personally have found there are folks out there who I just sort of brainstormed with. Honestly, either myself -- sometimes I am difficult to reach, but we have folks who do transition work as well who would be happy to brainstorm with you. So if there's something really urgent and you are concerned that I may not be able to get back to you on time, if you call and ask for me, you can just tell that to my assistant, and I will either get back to you right away or, you know, one of our other folks can get back to you. </w:t>
        <w:br/>
        <w:t xml:space="preserve">But it is really -- I think -- there's also -- and we can send out the information later. There's an online resource that Daryl Jones is doing that we can connect you up with where I know folks have sent in some questions, and she's blogged out the answers so people can see sort of the thinking. </w:t>
        <w:br/>
        <w:t xml:space="preserve">&gt;&gt; Okay. Appreciate that. </w:t>
        <w:br/>
        <w:t xml:space="preserve">&gt;&gt; BRUCE DARLING: Where are you from, Barbara? </w:t>
        <w:br/>
        <w:t xml:space="preserve">&gt;&gt; From Durango, Colorado, a very rural area, so we have very limited services </w:t>
        <w:br/>
        <w:t xml:space="preserve">&gt;&gt; BRUCE DARLING: Right, but one of the things that's interesting -- I'm not sure how it transitions in Colorado, but here in New York in our rural communities, there's a strong social network that can be extraordinarily helpful as well. We were working with a woman who was in a rural part of our state, and the community actually pulled together to get her out of the nursing facility. So it really back sort of -- particularly as her institutionalization Approached the holidays, the fact that she wasn't at home on Thanksgiving was taken as a community call to action, and they got her home by Christmas. </w:t>
        <w:br/>
        <w:t xml:space="preserve">&gt;&gt; How did that work? </w:t>
        <w:br/>
        <w:t xml:space="preserve">&gt;&gt; BRUCE DARLING: Actually, it was -- the center there was very unique. They addressed the problem as a systems issue, and they actually had a DJ from the local radio station talk about the issue while he was on and ended up having a newspaper story about it. It was really an incredible piece. What was interesting was she was institutionalized, You know, for us in New York, it's upstate/downstate. So she was in upstate rural area, and she was institutionalized In a facility very close to New York City, so there was this whole sense that she was not only not at home, she was removed from the community, and you know, her son was a strong supporter in bringing her home and talked about that. </w:t>
        <w:br/>
        <w:t xml:space="preserve">So I think -- you know, it's been pointed out to me that in rural areas, things are a little more flexible with building code, and you can kind of get away with some stuff that you can't necessarily do in the city, so there are difficulties and benefits on every side of this. But if you run into specific difficulties, please feel free to reach out. </w:t>
        <w:br/>
        <w:t xml:space="preserve">&gt;&gt; Thank you. </w:t>
        <w:br/>
        <w:t xml:space="preserve">&gt;&gt; OPERATOR: Thank you. Again, for a question or comment, please press the number 7 or the letter Q on your telephone keypad. </w:t>
        <w:br/>
        <w:t xml:space="preserve">The next question comes from Mary Ellen. The floor is yours. </w:t>
        <w:br/>
        <w:t xml:space="preserve">&gt;&gt; Hi. I have a question. You mentioned several times about the fact of not using the term that you're going to end up back in a nursing facility, but there are many things that I've been experiencing that if an individual doesn't follow through, for example, in taking his medication, that it could be a very real possibility that negative consequences could lead to nursing -- ending up back in a nursing facility. And I just wish you could go into a little bit more explanation of how to approach that kind of consequence. </w:t>
        <w:br/>
        <w:t xml:space="preserve">&gt;&gt; BRUCE DARLING: Okay. I think the first thing I would want to do is identify why the individual isn't taking the meds. And I have to say I came to this realization -- you know, this approach very personally because I was noncompliant with my medication. I didn't like the side effects. I never had the conversation with my doctor. So I just took them very pour addically, and it became much more sporadic until the point that the doctor sent me a letter that I clearly understood, as being addressed to me, it was for his insurance company that said if you continue to do this, this is what's going to happen to you. </w:t>
        <w:br/>
        <w:t xml:space="preserve">So we had a heart-to-heart conversation, and he said why are you -- I said okay, it's serious, I understand that. I could die. But you know, I hate these meds. And I talked explicitly with him about the issues that I was having, and he said well, we'll just change them. Maybe that's not always a possibility, but to try to sort through, is it that the person doesn't remember, is it that they don't like the side effects? We tend to do things for a reason, and I think opening that conversation up is the first place to start, and then looking at potential -- you know, we laid out there have been folks who do make -- who, for whatever reason, they don't want to take a medication or they don't want to pursue a form of treatment. They do have the right to refuse medical treatment, so that is something, and we have had conversations with folks that if you don't do this, the consequence is actually you are going to die, and they said I understand. This is my choice. So navigating that with folks is an important piece, but you really have to sort of lay out these are the -- you know, making sure that you ask the person why are you doing this, and maybe they don't even know. I'm sorry. Go ahead. </w:t>
        <w:br/>
        <w:t xml:space="preserve">&gt;&gt; Sorry. I was just saying for this specific individual, it's a mental health illness, and he doesn't take his medication because he likes when he's feeling well, and when he's feeling well, he feels like he doesn't need to take his medication. </w:t>
        <w:br/>
        <w:t xml:space="preserve">&gt;&gt; BRUCE DARLING: Okay. </w:t>
        <w:br/>
        <w:t xml:space="preserve">&gt;&gt; So we're trying to sort -- trying to get him to understand that there's a negative consequence, that even if he feels well, there's going to be another emotion that comes with the feeling good. </w:t>
        <w:br/>
        <w:t xml:space="preserve">&gt;&gt; BRUCE DARLING: Right, and I think particularly with this particular issue, I think peer support is extraordinarily helpful because I can say to someone -- I can talk very clearly about the diabetes meds and what the impact is. The positive feeling you have when you're sliding into a manic state is not something I can actually address as well as someone who has been there. </w:t>
        <w:br/>
        <w:t xml:space="preserve">If you have a peer support program that you can connect the person up with, where someone can actually empathize and say look, I understand you are feeling really good, but this is what's going to happen soon, that would be something -- and I think another piece is to sort of allow the person to understand that this is what's happening. So having those conversations that these are the potential consequences of what's going to happen down the line. Not so much you are going to end up in a nursing facility, but you know, you are going to do these kinds of things, and it's going to be disruptive to your life. Having that up front so the person can begin to connect those together, because I don't know that people do that. And just again, I think it's important to allow the person to sort of -- to build those connections in their head and see that happen and be there to support them. And tying it back. </w:t>
        <w:br/>
        <w:t xml:space="preserve">So suddenly something's happened, there's been a mental hygiene arrest or what have you, you can tie it back and say this is where -- the process began here, but I think that a peer is really the best person to do this. </w:t>
        <w:br/>
        <w:t xml:space="preserve">&gt;&gt; Okay. Thank you. </w:t>
        <w:br/>
        <w:t xml:space="preserve">&gt;&gt; OPERATOR: (Inaudible) -- the floor is yours. </w:t>
        <w:br/>
        <w:t xml:space="preserve">&gt;&gt; Hi. Thanks. I just wanted to make the comment, I understand that we need to counsel people as far as the results of their actions as far as their meds go. I also understand that I have the right to live my life or not as I choose. </w:t>
        <w:br/>
        <w:t xml:space="preserve">The thing I've been told in New Mexico when I was taking people out of nursing homes there was that if you go against doctors' advice, Medicaid can cut you off. Do you know if that's true? </w:t>
        <w:br/>
        <w:t xml:space="preserve">&gt;&gt; BRUCE DARLING: Okay. So how you get discharged is an important process. So you can actually leave a facility AMA, against medical advice, and then -- you are right. We've had some folks who have advocated that, but then you are AMA, and getting access to services are difficult. </w:t>
        <w:br/>
        <w:t xml:space="preserve">They don't actually have complete control over your life. So I think once -- you know, and we had a transition that we had worked for months on, and the facility noted it in their records against medical advice, even though they were at a bunch of meetings at the transition. </w:t>
        <w:br/>
        <w:t xml:space="preserve">&gt;&gt; All the way along. </w:t>
        <w:br/>
        <w:t xml:space="preserve">&gt;&gt; BRUCE DARLING: Right. So you know, that was -- we had a meeting to discuss that after the fact. But what we've found is in that case, we needed to come up with -- the gentleman needed nursing services, and we needed to work out a solution for that. And some of the -- some of them are a little less elegant. </w:t>
        <w:br/>
        <w:t xml:space="preserve">So in this case, one of our staff who, she wasn't a nurse, but she had been trained by the nurse, did some informal support. She said look, he had a hidden issue with a pressure sore. She said hey, I'm going to get very familiar with your ass. You know, I suppose it's -- turn-about is fair play. Do you want to look at mine? And he laughed and said oh, no. </w:t>
        <w:br/>
        <w:t xml:space="preserve">&gt;&gt; No, thank you. </w:t>
        <w:br/>
        <w:t xml:space="preserve">(Laughter) </w:t>
        <w:br/>
        <w:t xml:space="preserve">No, what it comes down to, then, is if Medicaid drops them, then that gets rid of a whole lot of regulations, and it's easier to provide services. </w:t>
        <w:br/>
        <w:t xml:space="preserve">&gt;&gt; BRUCE DARLING: Well, it can be. In this case he had personal assistance -- because he was AMA, he had personal assistant services that were in place. We just couldn't get this other thing. So they classified it as AMA, but we had put the other services and supports in place. I think that if a person leaves AMA, there are some things that you can do around adult protective services, but you want to work with the individual very closely. You know, and maybe a person has left AMA because they were assaulted or there was some issue there. You need to address that, and that may be some education on the part of folks coming in to assist the person. </w:t>
        <w:br/>
        <w:t xml:space="preserve">&gt;&gt; AMA, basically, as far as leaving the institution itself, it doesn't have anything to do with after I'm out, I decide I don't want to take my heads or -- </w:t>
        <w:br/>
        <w:t xml:space="preserve">&gt;&gt; BRUCE DARLING: Your physician can drop you. Your physician can refuse supervised services for you, but I don't think there's a requirement that you have to take your meds to qualify. There may be some issues around addiction where you can lose services, so we work with some folks who, where if they weren't in treatment, they weren't going to be eligible for Medicaid, so that is a slightly different piece. But I think some of what we've seen is it's usually the threat against people to try to get compliance, and I think what you want to do is find out what the person values and see how this aligns with that. </w:t>
        <w:br/>
        <w:t xml:space="preserve">&gt;&gt; Okay. Thank you very much. </w:t>
        <w:br/>
        <w:t xml:space="preserve">&gt;&gt; BRUCE DARLING: Thank you. </w:t>
        <w:br/>
        <w:t xml:space="preserve">&gt;&gt; OPERATOR: The next question comes from Barbara Elliott. Barbara, the floor is yours. </w:t>
        <w:br/>
        <w:t xml:space="preserve">&gt;&gt; Thank you. I'm struggling with being patient with the system and waiting for referrals. I understand that I really cannot go in and talk to residents and ask them if they want to leave. I really need to wait for referrals. I'm very new to this position, and so I'm struggling with it. </w:t>
        <w:br/>
        <w:t xml:space="preserve">&gt;&gt; BRUCE DARLING: Okay. Some of the things you will want to look at is the nursing facilities are required, now, to give referrals to folks who say yes, they want to leave the nursing facility under the minimum data set. </w:t>
        <w:br/>
        <w:t xml:space="preserve">So reaching out to the facilities to say if you have folks who say yes to Q 1 A and they want to move out, you can refer them here. </w:t>
        <w:br/>
        <w:t xml:space="preserve">Also, one of the things that we found very successful was, you know, just in the first webinar, we talked about ways of outreach. Finding one person in a facility allows you enthans into that facility, and you can talk to folks as you come and go. I think one of the things that was really effective was we had a woman who we were working with who, once we started doing this work, as she walked through, she said if someone caught my eye as I was walking through the facility, I would ask them, do you want to leave? Do you want to get out? </w:t>
        <w:br/>
        <w:t xml:space="preserve">And -- honestly. And she could do this. You know? So it was a very -- you know, it was a great way to evaluate. This person caught my eye and looked at me, so clearly there is some interaction here, so it was a first step. Once you are connected with that individual, the person can't tell you you can't come in. </w:t>
        <w:br/>
        <w:t xml:space="preserve">&gt;&gt; Okay. </w:t>
        <w:br/>
        <w:t xml:space="preserve">&gt;&gt; BRUCE DARLING: Again, you are going to want to navigate that in a very careful way because you don't want to -- my point is you want to work with the facility so that they'll -- that you can continue to work with other people but not let the facility get out of bounds and do things that, you know -- that are really wrong and illegal. </w:t>
        <w:br/>
        <w:t xml:space="preserve">&gt;&gt; For us in the rural area, I understand I was supposed to go to the health department with that system to the single entry point and get referrals from them, that the facility was to contact them, and then if they needed my services, then the single entry point would contact me. I do have pretty good rapport with the administrator at the facility, and he has been very gaseous in saying I can come in anytime, so to make contact with the residents would be a very easy thing for me to do. However, I thought I was supposed to always wait for the single entry point to refer those residents to me after the person was contacted through social services. </w:t>
        <w:br/>
        <w:t xml:space="preserve">&gt;&gt; BRUCE DARLING: Right, and I don't think you have to do that. My point is I want to make sure -- what we are trying to do is build relationships for the long-term, and it sounds like you are doing that. You can't ask folks. You don't have to wait, though, for referrals. I'll put a caveat on that. If you are working on a grant that has a specific funding stream -- and I don't know your specific situation. That would be something you'd want to clarify with where you work. </w:t>
        <w:br/>
        <w:t xml:space="preserve">But for example, we have a project where we're funded to work with the folks who said yes to QA. So people who -- to Q 1 A. So people who aren't on that list aren't covered by the funding stream, so we are not supposed to report those. But that doesn't mean we don't talk to them. They just don't get reported in that funding stream. </w:t>
        <w:br/>
        <w:t xml:space="preserve">&gt;&gt; I understand this was through Medicaid, and Medicaid was paying for the services, so I needed to follow the process. </w:t>
        <w:br/>
        <w:t xml:space="preserve">&gt;&gt; BRUCE DARLING: Okay. And honestly, the individual has a right in a nursing facility to talk to people who are providing services to them. </w:t>
        <w:br/>
        <w:t xml:space="preserve">So what I say is when you're going through -- and you can do this in a variety of ways. We've done stuff where we've gone in, had social stuff during the holidays, gone Carrolling, including information about getting out of that, because the rec people were looking for something. We've done stuff with facilities where they've posted information about us and allowed us to hang out and talk to folks. I think it's a manner of sort of exploring with the facility what works. </w:t>
        <w:br/>
        <w:t xml:space="preserve">And I think if there are -- if they are not sure what the value is, one of the things you can do is help them transition out folks who are on Medicaid, which allows them to slip that bed into a Medicare rehab bed, and they make more money. </w:t>
        <w:br/>
        <w:t xml:space="preserve">&gt;&gt; Okay. Thank you. Good insight. </w:t>
        <w:br/>
        <w:t xml:space="preserve">&gt;&gt; OPERATOR: Again, for a question, xhont, please press 7 or Q on your telephone keypad. The next question comes from Keith Percy. Keith, the floor is yours. Yes, I have a consumer that I'm working with, and I notice that when I work with them, they're very fierce and very in control and very ready to say what they need, what they want, and where they are. But then when I'm reaching out and working with the nursing home staff and complying with those parts of the process, they'll defer to, you know, whoever is talking around that table and whoever the authority is. I'm just worried that they might get out and be confronted with a lot more authority and feel less in control, and I wondered if you might give additional tips for how to work on that. </w:t>
        <w:br/>
        <w:t xml:space="preserve">&gt;&gt; BRUCE DARLING: I think exploring some of that with the individual during the transition process and looking at how they can be -- address their self-advocacy needs. So I think being up front about that and hoping -- and maybe it's a matter of just sort of taking it in small steps. You might identify something where the individual wants to do something where the facility says -- you know, where someone has said no or the person is deferred at the meeting. Then sort of, you know, go through that with the individual, sort through where the person might have a difference of opinion from the facility staff. Do role play. You know, try to break down the issue. Then at the next meeting, see if you can get the -- if the individual can bring that up and sort of address it small piece at the next transition meeting. </w:t>
        <w:br/>
        <w:t xml:space="preserve">Or it may be just even too intimidating to do that in front of a group, but you could set up something where the individual is talking to that person in authority separate with the three of you together, sort of balancing the power structure, you know, the dynamics out of it. And if the person can see that their opinion can be valued and supported by those in authority, you know, that it's not necessarily that the authority -- people in authority are right and they're wrong, that might be a good first step. But I would really definitely focus on that as part of the process. </w:t>
        <w:br/>
        <w:t xml:space="preserve">And sometimes it's easier, oddly, to advocate on things that are not in your own personal life, so getting the person involved in some advocacy you are doing as a center might help build those skills separate from their own individual issues. </w:t>
        <w:br/>
        <w:t xml:space="preserve">&gt;&gt; Those are all very good. I especially like the one about maybe talking with one of the people around the table with the three of us there because that balances out the advocacy piece, and they might see that they have some backup, and like you said, they might see that it's not necessarily a right and wrong issue. </w:t>
        <w:br/>
        <w:t xml:space="preserve">&gt;&gt; BRUCE DARLING: Right. </w:t>
        <w:br/>
        <w:t xml:space="preserve">&gt;&gt; So those are good starts. </w:t>
        <w:br/>
        <w:t xml:space="preserve">&gt;&gt; BRUCE DARLING: Good luck. </w:t>
        <w:br/>
        <w:t xml:space="preserve">&gt;&gt; Thank you. </w:t>
        <w:br/>
        <w:t xml:space="preserve">&gt;&gt; As a reminder, for a question, please press 7 on your keypad. </w:t>
        <w:br/>
        <w:t xml:space="preserve">At this time, there are no further questions. </w:t>
        <w:br/>
        <w:t xml:space="preserve">&gt;&gt; All right. I've been a little bit silent because we haven't had any questions rolling in, but I do want to point out a couple things from the webinar screen, especially for those of you on the telephone. </w:t>
        <w:br/>
        <w:t xml:space="preserve">Bruce, we have mentioned several times during the series the ABCs transition manual that's available online. And as I did last time, it's kind of a long URL, so I won't read it out, but if you'd like that, you can email me, and I'll send it to you. And again, this is the first one that we announced on part 1, so if you already got it on part 1, it's the same one. But it's the full ABCs of nursing home transition manual, and there are some extra resources. It kind of expands upon this presentation. So if you'd like that, you can write to me at Tim@NCIL.org, and I'll send that to you. </w:t>
        <w:br/>
        <w:t xml:space="preserve">The other one is, Bruce, you referenced the blog that Daryl Jones has created, and that is at 21centuryCIL.org. That's 21century cil.org. And when you go there, there's several blogs from the folks at ILRU. Darrell's is at CIL community alternatives.org. So if you go there and click the link for CIL community alternatives dot org, you'll see that there. </w:t>
        <w:br/>
        <w:t xml:space="preserve">So I just wanted to announce that. I don't have any questions. Let me check the chat on the CART one more time. No, I don't have any. Wes, let's check one more time to make sure there aren't any questions on the phone before we wrap up today. </w:t>
        <w:br/>
        <w:t xml:space="preserve">&gt;&gt; OPERATOR: Sure, again, as a reminder for a question, if you have a question or comment, please press 7 on your keypad. </w:t>
        <w:br/>
        <w:t xml:space="preserve">Okay. The next question comes from Barbara Elliott. Barbara, the question is yours. </w:t>
        <w:br/>
        <w:t xml:space="preserve">&gt;&gt; Tim, I want to ask you again what your email address is, how to get a hold of the ABC manual and what the cost of it is. </w:t>
        <w:br/>
        <w:t xml:space="preserve">&gt;&gt; TIM FUCHS: Sure. The good news is the cost is absolutely free. It's online at a public website. The way to get hold of me is my email address is Tim@NCIL.org. </w:t>
        <w:br/>
        <w:t xml:space="preserve">&gt;&gt; Okay. Thank you. </w:t>
        <w:br/>
        <w:t xml:space="preserve">&gt;&gt; TIM FUCHS: Sure. </w:t>
        <w:br/>
        <w:t xml:space="preserve">Okay. I just had another question roll in. We've got some time, so I'll take it. Bruce, Debbie asks how long do you see the consumer after they come out of the nursing home? </w:t>
        <w:br/>
        <w:t xml:space="preserve">&gt;&gt; BRUCE DARLING: We could actually end up working with someone long-term, so it really depends on the individual, and it may not be continuous contact. So we've had individuals who have transitioned out of a nursing facility. We actually provide Medicaid service coordination to part of the waiver services, and we have ongoing, very regular contact with them. </w:t>
        <w:br/>
        <w:t xml:space="preserve">We have those who -- you know, who don't necessarily fall into that system, who just needed some support up front, and we just touch base with them periodically, you know, until things are stable, and that's going to vary from person to person. Some folks, it's just a few contacts across, you know, six months, and then, you know, just a call just to say hey, congratulations, every year. </w:t>
        <w:br/>
        <w:t xml:space="preserve">Then there are those, you know, where we're not that much working with them, but they call periodically when there is an issue. We're very clear up front that if you have any issue where you -- that we can help you with, we explain the full breadth of things that we do, so problems with benefits, housing, or, you know, services, you need advocacy, want someone in your corner, just give us a call. So it varies, again, very much by person and what their situation and their needs are. </w:t>
        <w:br/>
        <w:t xml:space="preserve">&gt;&gt; TIM FUCHS: Okay. Thanks so much. I'm going to click to slide 38 here, and again, Bruce has been generous enough to offer his contact information. </w:t>
        <w:br/>
        <w:t xml:space="preserve">And then I'll click to slide 39. And this is the evaluation form for part 4 here. So again, we've had a different evaluation for each call, and if you would, please do fill that out. If you are on the webinar, you can click on that. It's a live link. And as always, if you are participating in a group, feel free to discuss it and fill it out together. But please do make sure to give us your feedback. </w:t>
        <w:br/>
        <w:t xml:space="preserve">And with that, that is the end of today's call and our series. Bruce, I want to give you a tremendous thanks and round of applause for a job well done, and I want to thank all of you for being with us through these four series. As with all of these calls, they are going to be archived on ILRU's webpage, so today's will be up within 48 hours. The others are already up. So you or any of your colleagues can access these in real-time and participate with them -- in them. You can read through the transcript and take notes in from it, or you can watch the webinar as it happened with the PowerPoints. </w:t>
        <w:br/>
        <w:t>So Bruce, thanks once again. It's been a pleasure to all of you, thanks, and if you have any questions, whether it be later today or in a few weeks, don't hesitate to send them our way. Have a good afternoon. Bye-bye, everybod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TextBody"/>
    <w:next w:val="TextBody"/>
    <w:qFormat/>
    <w:pPr>
      <w:keepNext w:val="true"/>
      <w:numPr>
        <w:ilvl w:val="2"/>
        <w:numId w:val="1"/>
      </w:numPr>
      <w:spacing w:before="240" w:after="120"/>
      <w:outlineLvl w:val="2"/>
    </w:pPr>
    <w:rPr>
      <w:rFonts w:ascii="Tahoma" w:hAnsi="Tahoma" w:cs="Tahoma"/>
      <w:b/>
      <w:color w:val="99330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21:23:00Z</dcterms:created>
  <dc:creator>mgordon</dc:creator>
  <dc:description/>
  <cp:keywords/>
  <dc:language>en-US</dc:language>
  <cp:lastModifiedBy>ILRU</cp:lastModifiedBy>
  <dcterms:modified xsi:type="dcterms:W3CDTF">2011-12-23T17:27:00Z</dcterms:modified>
  <cp:revision>2</cp:revision>
  <dc:subject/>
  <dc:title/>
</cp:coreProperties>
</file>